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Mayport Lodging, Inc., for a development to be known as Mayport Lodg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development consists of approximately 2.80 acres located at 2040 Mayport Road.  Plans are for a 70-room hotel and two outparcels with 2,500 enclosed square feet of fast-food restaurant use and 7,000 enclosed square feet of drive-in bank use.  The agreement is subject to a performance schedule and the payment of an annual renew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Zo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80277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3:00Z</dcterms:created>
  <dc:creator>REWelsh</dc:creator>
  <dc:description/>
  <cp:keywords/>
  <dc:language>en-US</dc:language>
  <cp:lastModifiedBy>RICKC</cp:lastModifiedBy>
  <cp:lastPrinted>2007-10-25T13:16:00Z</cp:lastPrinted>
  <dcterms:modified xsi:type="dcterms:W3CDTF">2007-10-25T17:30:00Z</dcterms:modified>
  <cp:revision>8</cp:revision>
  <dc:subject/>
  <dc:title>Bill Type and Number:  Ordinance 2000-737 (to name:  give 8 digits…2000-0123)</dc:title>
</cp:coreProperties>
</file>